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елореченск                                                                                                «___» ____________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дошкольное образовательное учреждение детский сад 8, именуемое в дальнейшем  МБДОУ Д/С 8, в лице заведующей МБДОУ Д/С  </w:t>
      </w:r>
      <w:r>
        <w:rPr>
          <w:b/>
          <w:i/>
          <w:sz w:val="20"/>
          <w:szCs w:val="20"/>
          <w:u w:val="single"/>
        </w:rPr>
        <w:t>Виноградовой Светланы Алексеевны,</w:t>
      </w:r>
      <w:r>
        <w:rPr>
          <w:sz w:val="20"/>
          <w:szCs w:val="20"/>
        </w:rPr>
        <w:t xml:space="preserve"> действующего на основании Закона РФ «Об образовании», Устава МБДОУ Д/С, с другой стороны и родители – мать , отец (законные представители) 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матери, отца, законных представите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год рождения)</w:t>
      </w:r>
    </w:p>
    <w:p>
      <w:pPr>
        <w:pStyle w:val="Normal"/>
        <w:rPr/>
      </w:pPr>
      <w:r>
        <w:rPr>
          <w:sz w:val="20"/>
          <w:szCs w:val="20"/>
        </w:rPr>
        <w:t>С другой стороны, заключили настоящий договор о нижеследующ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1</w:t>
      </w:r>
      <w:r>
        <w:rPr>
          <w:sz w:val="20"/>
          <w:szCs w:val="20"/>
        </w:rPr>
        <w:t>. МБДОУ Д/С 8 обязуется зачислить ребенка в ____ группу  на основании путевки, выданной Управлением образования администрации Белореченского района и медицинского заключения, выданного детской поликлиникой, и обеспечить его содержание и воспитание, а Родители обязуются вносить плату за содержание ребенка  в МБДОУ Д/С в сроки, оговоренные в настоящем догов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b/>
          <w:sz w:val="20"/>
          <w:szCs w:val="20"/>
          <w:u w:val="single"/>
        </w:rPr>
        <w:t>МБДОУ Д/С 8 обя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числить ребенка в _____ группу, в соответствии с его возраст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еспечить ребенку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охрану жизни и укрепление физического и психического здоровья, интеллектуальное, физическое                                            и личностное развит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квалифицированную коррекцию имеющихся отклонений в развит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формирование творческих способностей и интере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индивидуальный подход с учетом особенностей разви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боту об эмоциональном благополуч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щиту от всех форм физического и психического насил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щиту достоинств, прав и интересов.</w:t>
      </w:r>
    </w:p>
    <w:p>
      <w:pPr>
        <w:pStyle w:val="Normal"/>
        <w:jc w:val="both"/>
        <w:rPr/>
      </w:pPr>
      <w:r>
        <w:rPr>
          <w:sz w:val="20"/>
          <w:szCs w:val="20"/>
        </w:rPr>
        <w:t>- обучать ребенка по «Программе воспитания и обучения в детском саду» (под редакцией М. А. Васильевой)  с использованием новых технологий и методик, утвержденных Минобразованием  РФ;</w:t>
      </w:r>
    </w:p>
    <w:p>
      <w:pPr>
        <w:pStyle w:val="Normal"/>
        <w:jc w:val="both"/>
        <w:rPr/>
      </w:pPr>
      <w:r>
        <w:rPr>
          <w:sz w:val="20"/>
          <w:szCs w:val="20"/>
        </w:rPr>
        <w:t>-организовать предметно-развивающую среду в МБДОУ Д/С (помещение, оборудование, учебно-наглядные пособия, игры, игруш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ть деятельность ребенка в соответствии с его возрастом, индивидуальными особенностями, содержанием образовате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ть ребенку дополнительные услуги ( за рамками основной образовательной деятельности ) в форме кружковой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медицинское обслуживание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 проводить лечебно-профилактические, оздоровительные мероприятия, соблюдая санитарно-гигиенические требования в соответсвии с возрастом ребенка и состоянием его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ребенка сбалансированным 4-х разовым питанием, необходимым для его роста и развития;</w:t>
      </w:r>
    </w:p>
    <w:p>
      <w:pPr>
        <w:pStyle w:val="Normal"/>
        <w:jc w:val="both"/>
        <w:rPr/>
      </w:pPr>
      <w:r>
        <w:rPr>
          <w:sz w:val="20"/>
          <w:szCs w:val="20"/>
        </w:rPr>
        <w:t>- установить график посещения ребенком МБДОУ Д/С 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ятидневный – с 7.00 до 19.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ыходные – суббота, воскресенье, праздничные д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предпраздничные дни с 7.00 до 18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хранить место в детском  МБДОУ Д/С  за ребенком в случае его болезни, санаторно-курортного лечения, карантина, отпуска и временного отсутствия одного или обоих Родителей по уважительным причинам (болезнь, командировка, учеба), а также в летний период сроком на 75 дней не зависимо от  продолжительности отпуска Родителей на основании его письменного заявления и согласия МБДОУ Д/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меры для обеспечения сохранности имущества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ешать Родителям принимать участие в организации проведения совместных мероприятий с детьми ( утренники, развлечения, физкультурные праздники, досуги, Дни здоровья и др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квалифицированную помощь Родителям в воспитании и обучении ребенка в коррекции имеющихся отклонений в его развит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водить ребенка в следующую группу с 01 июня ежегодно;</w:t>
      </w:r>
    </w:p>
    <w:p>
      <w:pPr>
        <w:pStyle w:val="Normal"/>
        <w:jc w:val="both"/>
        <w:rPr/>
      </w:pPr>
      <w:r>
        <w:rPr>
          <w:sz w:val="20"/>
          <w:szCs w:val="20"/>
        </w:rPr>
        <w:t>-обследовать ребенка специалистами психолого-медико-педагогического консилиума  МБДОУ Д/С  по инициативе Родителей или специалистов, работающих с детьми, с согласия Родителей. Доводить до сведения родителей результаты обсле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правлять ребенка, при необходимости углубленной диагностики или разрешения конфликтных и спорных вопросов, в психолого-медико-педагогическую комиссию (ПМПК) г. Белореченска, с согласия Род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правлять ребенка для обследования в детскую поликлинику при наличии медицинских показаний, с согласия Р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- назначать компенсацию части родительской платы за содержание ребенка в МБДОУ Д/С 8 на основании предоставленных документов и личного заявления р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2.2.</w:t>
      </w:r>
      <w:r>
        <w:rPr>
          <w:b/>
          <w:sz w:val="20"/>
          <w:szCs w:val="20"/>
          <w:u w:val="single"/>
        </w:rPr>
        <w:t>Родитель обязуется</w:t>
      </w:r>
      <w:r>
        <w:rPr>
          <w:sz w:val="20"/>
          <w:szCs w:val="20"/>
          <w:u w:val="single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- соблюдать Устав МБДОУ Д/С и настоящий догов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осить плату за содержание ребенка в сумме, установленной Решением сессии  Совета депутатов муниципального образования Белореченский район в процентном соотношении в размере 20% от фактических затрат  в срок до 10 числа каждого месяца; для родителей, имеющих троих и более несовершеннолетних детей – 10% от фактических затрат.</w:t>
      </w:r>
    </w:p>
    <w:p>
      <w:pPr>
        <w:pStyle w:val="Normal"/>
        <w:jc w:val="both"/>
        <w:rPr/>
      </w:pPr>
      <w:r>
        <w:rPr>
          <w:sz w:val="20"/>
          <w:szCs w:val="20"/>
        </w:rPr>
        <w:t>- лично передавать воспитателю и забирать  у него ребенка. Не делегировать эту обязанность посторонним (соседям, знакомым, родственникам и пр.) и несовершеннолетним лицам (сестрам, братьям). В исключительном случае, на основании письменного заявления Родителей и приказа по МБДОУ, забирать ребенка имеет право взрослые, старше 16 лет на основании доверенности, заверенной нотариус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водить ребенка в МБДОУ Д/С опрятно одеты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набдить ребенка специальной одеждой и обув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для музыкальных занятий – чешк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для физкультурных занятий – спортивной формой для зала и облегченной одеждой  и обувью для улицы;</w:t>
      </w:r>
    </w:p>
    <w:p>
      <w:pPr>
        <w:pStyle w:val="Normal"/>
        <w:jc w:val="both"/>
        <w:rPr/>
      </w:pPr>
      <w:r>
        <w:rPr>
          <w:sz w:val="20"/>
          <w:szCs w:val="20"/>
        </w:rPr>
        <w:t>- предоставить ребенку для обеспечения комфортного пребывания в МБДОУ Д/С в течени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менную одежду для прогулки (штаны, варежки, и т.д.) с учетом погоды и времени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менное белье (трусы, майки), пижаму – в холодн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расческу, носовые платки, зубную щетку и пасту (с 4-х летнего возраста);</w:t>
      </w:r>
    </w:p>
    <w:p>
      <w:pPr>
        <w:pStyle w:val="Normal"/>
        <w:jc w:val="both"/>
        <w:rPr/>
      </w:pPr>
      <w:r>
        <w:rPr>
          <w:sz w:val="20"/>
          <w:szCs w:val="20"/>
        </w:rPr>
        <w:t>- своевременно информировать  МБДОУ о предстоящем отсутствии ребенка, его болезни;</w:t>
      </w:r>
    </w:p>
    <w:p>
      <w:pPr>
        <w:pStyle w:val="Normal"/>
        <w:jc w:val="both"/>
        <w:rPr/>
      </w:pPr>
      <w:r>
        <w:rPr>
          <w:sz w:val="20"/>
          <w:szCs w:val="20"/>
        </w:rPr>
        <w:t>- оформлять заявление на сохранение места за ребенком в МБДОУ на период отпуска или по другим причинам отсутствия ребенка;</w:t>
      </w:r>
    </w:p>
    <w:p>
      <w:pPr>
        <w:pStyle w:val="Normal"/>
        <w:jc w:val="both"/>
        <w:rPr/>
      </w:pPr>
      <w:r>
        <w:rPr>
          <w:sz w:val="20"/>
          <w:szCs w:val="20"/>
        </w:rPr>
        <w:t>- своевременно ( не позднее чем за сутки) информировать МБДОУ  о выходе ребенка после отпуска, после болезни, чтобы ему было обеспечено пит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заимодействовать с МБДОУ  по всем направлениям воспитания и обучения ребенка;</w:t>
      </w:r>
    </w:p>
    <w:p>
      <w:pPr>
        <w:pStyle w:val="Normal"/>
        <w:jc w:val="both"/>
        <w:rPr/>
      </w:pPr>
      <w:r>
        <w:rPr>
          <w:sz w:val="20"/>
          <w:szCs w:val="20"/>
        </w:rPr>
        <w:t>-оказывать посильную помощь в реализации уставных задач: добросовестно и своевременно выполнять рекомендации всех специалистов, работающих с ребенком (воспитателей, логопеда, психолога, медицинского персонала, инструктора по физической культуре, музыкального руководителя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 переходе на летний оздоровительный период отрабатывать на территории детского сада 48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профилактическую и оздоровительную работу с ребенком в домашних условиях, согласно рекомендациям врача и старшей медсестры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риводить ребенка с признаками простудных или инфекционных заболеваний для предотвращения их распространения среди других воспитанников; </w:t>
      </w:r>
    </w:p>
    <w:p>
      <w:pPr>
        <w:pStyle w:val="Normal"/>
        <w:jc w:val="both"/>
        <w:rPr/>
      </w:pPr>
      <w:r>
        <w:rPr>
          <w:sz w:val="20"/>
          <w:szCs w:val="20"/>
        </w:rPr>
        <w:t>- соблюдать и защищать права и достоинства своего ребенка и других воспитанников МБД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психического и физического насилия, оскорбительных заявлений относительно своего ребенка, других детей, их родителей, а также сотрудников МБ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ила по охране жизни и здоровья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1. МБДОУ Д/С имеет прав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числить ребенка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 заявлению Род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>* по медицинским показателям, препятствующим его дальнейшему пребыванию в МБДОУ, согласно медицинскому зая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 заключению ПМП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передавать ребе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щищать права и достоинства ребенка, следить за соблюдением его прав Родителями, родителями и родственниками других воспитанников, а также сотрудниками МБД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ять в службу социальной защиты и профилактики безнадзорности и правонарушений, а также в органы опеки и попечительства управления образования о случаях физического, психического, сексуального насилия, оскорбления, злоупотребления, отсутствия заботы, грубого небрежного обращения с ребенком со стороны Род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по совершенствованию воспитания ребенка в семье;</w:t>
      </w:r>
    </w:p>
    <w:p>
      <w:pPr>
        <w:pStyle w:val="Normal"/>
        <w:jc w:val="both"/>
        <w:rPr/>
      </w:pPr>
      <w:r>
        <w:rPr>
          <w:sz w:val="20"/>
          <w:szCs w:val="20"/>
        </w:rPr>
        <w:t>- соединять в группы в случае необходимости в летний период (в связи с низкой наполняемостью групп, отпусков воспитателей, на время ремонта и др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сторгнуть настоящий договор при систематическом невыполнении Родителями своих обязанностей, уведомив об этом Родителей за 5 (пять)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РОДИТЕЛИ ИМЕЮ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участие в Совете педагогов с правом совещательного голоса;</w:t>
      </w:r>
    </w:p>
    <w:p>
      <w:pPr>
        <w:pStyle w:val="Normal"/>
        <w:jc w:val="both"/>
        <w:rPr/>
      </w:pPr>
      <w:r>
        <w:rPr>
          <w:sz w:val="20"/>
          <w:szCs w:val="20"/>
        </w:rPr>
        <w:t>- вносить предложения по улучшению работы с детьми и по организации дополнительных услуг в МБДОУ;</w:t>
      </w:r>
    </w:p>
    <w:p>
      <w:pPr>
        <w:pStyle w:val="Normal"/>
        <w:jc w:val="both"/>
        <w:rPr/>
      </w:pPr>
      <w:r>
        <w:rPr>
          <w:sz w:val="20"/>
          <w:szCs w:val="20"/>
        </w:rPr>
        <w:t>- выбирать виды дополнительных услуг в МБДОУ;</w:t>
      </w:r>
    </w:p>
    <w:p>
      <w:pPr>
        <w:pStyle w:val="Normal"/>
        <w:jc w:val="both"/>
        <w:rPr/>
      </w:pPr>
      <w:r>
        <w:rPr>
          <w:sz w:val="20"/>
          <w:szCs w:val="20"/>
        </w:rPr>
        <w:t>- принимать участие в организации и проведении  совместных мероприятий с детьми в МБДОУ (утренники, развлечения, физкультурные праздники, досуги, Дни здоровья и т.д.);</w:t>
      </w:r>
    </w:p>
    <w:p>
      <w:pPr>
        <w:pStyle w:val="Normal"/>
        <w:jc w:val="both"/>
        <w:rPr/>
      </w:pPr>
      <w:r>
        <w:rPr>
          <w:sz w:val="20"/>
          <w:szCs w:val="20"/>
        </w:rPr>
        <w:t>- присутствовать на открытых занятиях с ребенком в МБДОУ ( в том числе индивидуальных) при условии предварительной договоренности, заблаговременно поставив в известность заведующую МБДОУ;</w:t>
      </w:r>
    </w:p>
    <w:p>
      <w:pPr>
        <w:pStyle w:val="Normal"/>
        <w:jc w:val="both"/>
        <w:rPr/>
      </w:pPr>
      <w:r>
        <w:rPr>
          <w:sz w:val="20"/>
          <w:szCs w:val="20"/>
        </w:rPr>
        <w:t>- присутствовать на обследовании ребенка специалистами ПМПК, врачами узких специалистов при проведении углубленного медосмотра, специалистами МБДОУ (логопедом, психологом и др.);</w:t>
      </w:r>
    </w:p>
    <w:p>
      <w:pPr>
        <w:pStyle w:val="Normal"/>
        <w:jc w:val="both"/>
        <w:rPr/>
      </w:pPr>
      <w:r>
        <w:rPr>
          <w:sz w:val="20"/>
          <w:szCs w:val="20"/>
        </w:rPr>
        <w:t>- требовать выполнения Устава МБДОУ и условий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лушивать отчеты заведующей и других специалистов МБДОУ о работе с детьми в группе;</w:t>
      </w:r>
    </w:p>
    <w:p>
      <w:pPr>
        <w:pStyle w:val="Normal"/>
        <w:jc w:val="both"/>
        <w:rPr/>
      </w:pPr>
      <w:r>
        <w:rPr>
          <w:sz w:val="20"/>
          <w:szCs w:val="20"/>
        </w:rPr>
        <w:t>- оказывать благотворительную помощь ( добровольное пожертвование), направленную на развитие МБДОУ, совершенствование педагогического процесса в групп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вовать в ремонте групповых помещений, оснащении предметной развивающей среды в группе, благоустройстве участ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збирать и быть избранными в родительский комитет группы;</w:t>
      </w:r>
    </w:p>
    <w:p>
      <w:pPr>
        <w:pStyle w:val="Normal"/>
        <w:jc w:val="both"/>
        <w:rPr/>
      </w:pPr>
      <w:r>
        <w:rPr>
          <w:sz w:val="20"/>
          <w:szCs w:val="20"/>
        </w:rPr>
        <w:t>- защищать права и достоинства  своего ребенка и других воспитанников МБДОУ, следить за соблюдением их прав со стороны других родителей и сотрудников МБДОУ;</w:t>
      </w:r>
    </w:p>
    <w:p>
      <w:pPr>
        <w:pStyle w:val="Normal"/>
        <w:jc w:val="both"/>
        <w:rPr/>
      </w:pPr>
      <w:r>
        <w:rPr>
          <w:sz w:val="20"/>
          <w:szCs w:val="20"/>
        </w:rPr>
        <w:t>- расторгнуть настоящий договор досрочно в одностороннем порядке, предварительно уведомив об этом МБДОУ за 5 (пять ) дн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дать документы и заявление на компенсацию части родительской платы за содержание ребенка в МБДОУ Д/С 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>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 ДЕЙСТВ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Настоящий договор вступает в силу с момента подписания и действует 1 год и если одна из сторон не заявляет о его расторжении,  договор считается продленным еще на год, и так далее, вплоть до выпуска ребенка в школу по достижении им 7-летнего возра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тъемлемой част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2.</w:t>
      </w:r>
      <w:r>
        <w:rPr>
          <w:sz w:val="20"/>
          <w:szCs w:val="20"/>
        </w:rPr>
        <w:t xml:space="preserve">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Споры, возникающие при толковании условий настоящего договора, разрешаются путем переговоров, в случае не достижения согласия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 xml:space="preserve">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5.</w:t>
      </w:r>
      <w:r>
        <w:rPr>
          <w:sz w:val="20"/>
          <w:szCs w:val="20"/>
        </w:rPr>
        <w:t xml:space="preserve"> Настоящий договор составлен в 2 экземплярах: один экземпляр храниться в МБДОУ, другой у Родителей. Оба экземпляра имеют одинаковую юридическ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, подписавшие догово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МБДОУ Д/С8</w:t>
      </w:r>
      <w:r>
        <w:rPr>
          <w:b/>
          <w:sz w:val="20"/>
          <w:szCs w:val="20"/>
        </w:rPr>
        <w:t xml:space="preserve">                                                                                                     ________________________________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ул. Интернациональная, 40</w:t>
      </w:r>
      <w:r>
        <w:rPr>
          <w:b/>
          <w:sz w:val="20"/>
          <w:szCs w:val="20"/>
        </w:rPr>
        <w:t xml:space="preserve">                                                                           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ИНН 2303011220</w:t>
      </w:r>
      <w:r>
        <w:rPr>
          <w:b/>
          <w:sz w:val="20"/>
          <w:szCs w:val="20"/>
        </w:rPr>
        <w:t xml:space="preserve">                                                                                              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КПП 230301001</w:t>
      </w:r>
      <w:r>
        <w:rPr>
          <w:b/>
          <w:sz w:val="20"/>
          <w:szCs w:val="20"/>
        </w:rPr>
        <w:t xml:space="preserve">                                                                                                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л/с 9925510080</w:t>
      </w:r>
      <w:r>
        <w:rPr>
          <w:b/>
          <w:sz w:val="20"/>
          <w:szCs w:val="20"/>
        </w:rPr>
        <w:t xml:space="preserve">                                                                                                  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ФУ - администрации</w:t>
      </w:r>
      <w:r>
        <w:rPr>
          <w:b/>
          <w:sz w:val="20"/>
          <w:szCs w:val="20"/>
        </w:rPr>
        <w:t xml:space="preserve">                                                                                       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телефон: 3-18-02</w:t>
      </w:r>
      <w:r>
        <w:rPr>
          <w:b/>
          <w:sz w:val="20"/>
          <w:szCs w:val="20"/>
        </w:rPr>
        <w:t xml:space="preserve">                                                                                               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Заведующая  МБДОУ Д/С 8</w:t>
      </w:r>
      <w:r>
        <w:rPr>
          <w:b/>
          <w:sz w:val="20"/>
          <w:szCs w:val="20"/>
        </w:rPr>
        <w:t xml:space="preserve">                                                                            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_________________Виноградова С.А.                                                  </w:t>
      </w:r>
    </w:p>
    <w:p>
      <w:pPr>
        <w:pStyle w:val="Normal"/>
        <w:ind w:firstLine="108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ВЫПИСКА ИЗ ДОГОВОРА С РОДИТЕЛЯМИ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2.2.</w:t>
      </w:r>
      <w:r>
        <w:rPr>
          <w:b/>
          <w:sz w:val="28"/>
          <w:szCs w:val="28"/>
          <w:u w:val="single"/>
        </w:rPr>
        <w:t>Родитель обязуется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МДОУ Д/С и настоящи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лату за содержание ребенка в сумме установленной Решением сессии Белореченского Совета депутатов в срок до 10 числа каждо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 передавать воспитателю и забирать  у него ребенка. Не делегировать эту обязанность посторонним (соседям, знакомым, родственникам и пр.) и несовершеннолетним лицам (сестрам, братьям). В исключительном случае, на основании письменного заявления Родителей и приказа по МДОУ, забирать ребенка имеет право взрослые, старше 16 лет на основании доверенности, заверенной нотариус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ребенка в МДОУ Д/С опрятно одет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бдить ребенка специальной одеждой и обувь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для музыкальных занятий – чешк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для физкультурных занятий – спортивной формой для зала и облегченной одеждой  и обувью для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ребенку для обеспечения комфортного пребывания в МДОУ Д/С в течении дн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сменную одежду для прогулки (штаны, варежки, и т.д.) с учетом погоды и времени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сменное белье (трусы, майки), пижаму – в холодны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расческу, носовые платки, зубную щетку и пасту (с 4-х летнего возр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 МДОУ о предстоящем отсутствии ребенка, его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заявление на сохранение места за ребенком в МДОУ на период отпуска или по другим причинам отсутств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( не позднее чем за сутки) информировать МДОУ  о выходе ребенка после отпуска, после болезни, чтобы ему было обеспечено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овать с МДОУ  по всем направлениям воспитания и обуч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осильную помощь в реализации уставных задач: добросовестно и своевременно выполнять рекомендации всех специалистов, работающих с ребенком (воспитателей, логопеда, психолога, медицинского персонала, инструктора по физической культуре, музыкального руководител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 переходе на летний оздоровительный период отрабатывать на территории детского сада 4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ую и оздоровительную работу с ребенком в домашних условиях, согласно рекомендациям врача и старшей медсестр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иводить ребенка с признаками простудных или инфекционных заболеваний для предотвращения их распространения среди других воспита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 защищать права и достоинства своего ребенка и других воспитанников М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54:00Z</dcterms:created>
  <dc:creator>Megaboss</dc:creator>
  <dc:description/>
  <cp:keywords/>
  <dc:language>en-US</dc:language>
  <cp:lastModifiedBy>Admin</cp:lastModifiedBy>
  <cp:lastPrinted>2002-01-01T00:51:00Z</cp:lastPrinted>
  <dcterms:modified xsi:type="dcterms:W3CDTF">2001-12-31T22:00:00Z</dcterms:modified>
  <cp:revision>9</cp:revision>
  <dc:subject/>
  <dc:title> ДОГОВОР С РОДИТЕЛЯМИ</dc:title>
</cp:coreProperties>
</file>